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-334645</wp:posOffset>
                </wp:positionV>
                <wp:extent cx="3757295" cy="45612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61200"/>
                          <a:chOff x="0" y="0"/>
                          <a:chExt cx="3757320" cy="45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0"/>
                                  <w:b/>
                                  <w:szCs w:val="28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0"/>
                                  <w:b/>
                                  <w:szCs w:val="28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108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2.5pt;margin-top:-26.35pt;width:295.85pt;height:359.15pt" coordorigin="3650,-527" coordsize="5917,7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-52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0"/>
                            <w:b/>
                            <w:szCs w:val="28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58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80"/>
                            <w:b/>
                            <w:szCs w:val="28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24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108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520440</wp:posOffset>
                </wp:positionV>
                <wp:extent cx="6747510" cy="619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480" cy="61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f you, or someone you know, are experiencing sexual abuse, sexual harassment or any other type of abuse, Acadiana Center for Youth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keep YOU safe; it is our job! It is your right to be free from sexual abuse and sexual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Acadiana Center for Youth offers multiple ways to report sexual abuse and sexual harassment. Reports can be made anonymous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all Investigative Services – Dial 1 then 1 then  999 OR 1-(800) 626-1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all Louisiana Ombudsman- Dial 1 then 1 then  4444 OR 1- (833) 462-0927 (Outside Reporting Agen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Call the Family Liaison - Dial 1 then 800 OR 1- (800) 594-3941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any staff, volunteer, contractor,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Tell a family member, friend, legal counsel, or anyone else outside the facility. They can report on your behalf by calling 1-(800) 626-143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Acadiana Center for Youth has partnered with STAR to provide survivors of sexual abuse with emotional support services. To access these services, call STAR – Dial 1 then 1111 OR 1- (855) 435-7827 (Rape Crisis Center). 1403 Metro Drive, Bldg. F, Alexandria, LA 71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All STAR councilors follow Mandatory Reporting Laws. Services are FREE and CONFIDENTI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OJJ does not house for immigration purpose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(Staff shall not monitor these call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pt;margin-top:277.2pt;width:531.25pt;height:48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f you, or someone you know, are experiencing sexual abuse, sexual harassment or any other type of abuse, Acadiana Center for Youth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keep YOU safe; it is our job! It is your right to be free from sexual abuse and sexual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Acadiana Center for Youth offers multiple ways to report sexual abuse and sexual harassment. Reports can be made anonymously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all Investigative Services – Dial 1 then 1 then  999 OR 1-(800) 626-1430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all Louisiana Ombudsman- Dial 1 then 1 then  4444 OR 1- (833) 462-0927 (Outside Reporting Agency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Call the Family Liaison - Dial 1 then 800 OR 1- (800) 594-3941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any staff, volunteer, contractor,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Tell a family member, friend, legal counsel, or anyone else outside the facility. They can report on your behalf by calling 1-(800) 626-1430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Acadiana Center for Youth has partnered with STAR to provide survivors of sexual abuse with emotional support services. To access these services, call STAR – Dial 1 then 1111 OR 1- (855) 435-7827 (Rape Crisis Center). 1403 Metro Drive, Bldg. F, Alexandria, LA 71301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All STAR councilors follow Mandatory Reporting Laws. Services are FREE and CONFIDENTIAL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OJJ does not house for immigration purposes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(Staff shall not monitor these calls.)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229235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12pt;height:792pt;mso-wrap-distance-left:9.05pt;mso-wrap-distance-right:9.05pt;mso-wrap-distance-top:0pt;mso-wrap-distance-bottom:0pt;margin-top:-18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8:00Z</dcterms:created>
  <dc:creator>Renee Plog</dc:creator>
  <dc:description/>
  <cp:keywords/>
  <dc:language>en-US</dc:language>
  <cp:lastModifiedBy>Elizabeth Bordelon</cp:lastModifiedBy>
  <cp:lastPrinted>2024-09-03T10:47:00Z</cp:lastPrinted>
  <dcterms:modified xsi:type="dcterms:W3CDTF">2025-07-0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79c5deee-27f8-4169-98dc-0274d4a46526</vt:lpwstr>
  </property>
</Properties>
</file>